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 О К Л А Д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результатах мониторинга и контроля реализации </w:t>
      </w:r>
    </w:p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</w:rPr>
        <w:t>Государственной программы развития сельского хозяйства и регулирования рынков сельскохозяйственной продукции, сырья и продовольствия на 2008-2012 годы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рритории Кировской области</w:t>
      </w:r>
    </w:p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</w:rPr>
        <w:t>по состоянию на 31 декабря 2010 года</w:t>
      </w:r>
    </w:p>
    <w:p>
      <w:pPr>
        <w:pStyle w:val="Normal"/>
        <w:spacing w:lineRule="auto" w:line="480"/>
        <w:jc w:val="center"/>
        <w:rPr>
          <w:b/>
          <w:b/>
          <w:color w:val="0000FF"/>
          <w:sz w:val="36"/>
          <w:szCs w:val="36"/>
        </w:rPr>
      </w:pPr>
      <w:r>
        <w:rPr>
          <w:b/>
          <w:sz w:val="36"/>
          <w:szCs w:val="36"/>
        </w:rPr>
        <w:t>отчетный период: 2010 год</w:t>
      </w:r>
    </w:p>
    <w:p>
      <w:pPr>
        <w:pStyle w:val="Normal"/>
        <w:spacing w:lineRule="auto" w:line="48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ализация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08 – 2012 годы (далее – Госпрограмма) осуществляется на основании Соглашения от 12.02.2008 № 70/17, заключённого между Министерством сельского хозяйства Российской Федерации и Правительством Кировской области (далее – Соглаш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государственной поддержки агропромышленного комплекса области в текущем году заключены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соглашение от 26.02.2010 № 257/17 между Министерством сельского хозяйства Российской Федерации и Правительством области о предоставлении субсидий на поддержку сельскохозяйственного производства на 2010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ые соглашения от 23.06.2010 № 688/17, от 28.10.2010        № 872/17, от 13.11.2010 № 927/17 к соглашению от 26.02.2010 № 257/17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оглашение от 12.03.2010 № 331/10 между Министерством сельского хозяйства Российской Федерации и Правительством области о порядке и условиях предоставления субсидий из федерального бюджета бюджету Кировской области на мероприятия по улучшению жилищных условий граждан, проживающих в сельской местности, в том числе молодых семей и молодых специалистов, и развитию социальной и инженерной инфраструктуры в сельской местности в рамках реализации федеральной целевой программы «Социальное развитие се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органами исполнительной власти Кировской обла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ключены соглашения о реализации в 2010 году Госпрограммы с 40 муниципальными образованиями, находящимися в пределах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>В отчетном периоде заместителем Председателя Правительства области, главой департамента Котлячковым А.А. утвержден сетевой график реализации на территории Кировской области Госпрограммы на 2010 го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араметры реализации Госпрограммы на территории Кировской области установлены Соглашением.</w:t>
      </w:r>
    </w:p>
    <w:p>
      <w:pPr>
        <w:pStyle w:val="Normal"/>
        <w:ind w:firstLine="709"/>
        <w:jc w:val="both"/>
        <w:rPr/>
      </w:pPr>
      <w:r>
        <w:rPr/>
        <w:t>Проведенный анализ параметров по реализации Госпрограммы показал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367"/>
        <w:gridCol w:w="1815"/>
        <w:gridCol w:w="1505"/>
      </w:tblGrid>
      <w:tr>
        <w:trPr>
          <w:tblHeader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ндикаторов и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 Госпрограммы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 контрольные показатели на 2010 год</w:t>
            </w:r>
          </w:p>
        </w:tc>
      </w:tr>
      <w:tr>
        <w:trPr>
          <w:tblHeader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Соглашение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 в хозяйствах всех категорий (в сопоставимых ценах), в % к предыдущему год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животноводства в хозяйствах всех категорий (в сопоставимых ценах), в % к предыдущему год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0,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растениеводства в хозяйствах всех категорий (в сопоставимых ценах), в % к предыдущему год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 инвестиций в основной капитал сельского хозяйства, в % к предыдущему год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8,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агаемые ресурсы домашних хозяйств в сельской местности, рублей на члена хозяйства в меся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vertAlign w:val="superscript"/>
              </w:rPr>
            </w:pPr>
            <w:r>
              <w:rPr>
                <w:sz w:val="28"/>
                <w:szCs w:val="28"/>
              </w:rPr>
              <w:t>11106,4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новления основных видов сельскохозяйственной техники в сельскохозяйственных организациях,%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тракто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vertAlign w:val="superscript"/>
              </w:rPr>
            </w:pPr>
            <w:r>
              <w:rPr>
                <w:sz w:val="28"/>
                <w:szCs w:val="28"/>
                <w:highlight w:val="yellow"/>
                <w:vertAlign w:val="superscript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комбайны зерноуборочн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vertAlign w:val="superscript"/>
              </w:rPr>
            </w:pPr>
            <w:r>
              <w:rPr>
                <w:sz w:val="28"/>
                <w:szCs w:val="28"/>
                <w:highlight w:val="yellow"/>
                <w:vertAlign w:val="superscript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комбайны кормоуборочн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обеспеченность сельскохозяйственных организаций на 100 га посевной площади (суммарная номинальная мощность двигателей тракторов, комбайнов и самоходных машин), л.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ительности труда в хозяйствах всех категорий, в % к предыдущему год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vertAlign w:val="superscript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и приобретение жилья для граждан, проживающих в сельской местности, молодых семей и молодых специалистов на селе, тыс. кв. 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vertAlign w:val="superscript"/>
              </w:rPr>
            </w:pPr>
            <w:r>
              <w:rPr>
                <w:sz w:val="28"/>
                <w:szCs w:val="28"/>
                <w:highlight w:val="yellow"/>
                <w:vertAlign w:val="superscript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в том числе мероприятия по обеспечению доступным жильем молодых семей и молодых специалистов на с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0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сельского населения питьевой водой, 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азификации домов (квартир) сетевым газом, 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выбытия из сельскохозяйственного оборота сельскохозяйственных угодий, тыс. 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инеральных удобрений, тыс. тонн действующего веще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гиональным органом управления АПК функциональных возможностей, предоставляемых СГИО С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органов управления АПК, предоставляющих информацию в СГИО СХ, един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органов управления, использующих функциональные возможности, предоставляющие СГИОСХ, един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ых услуг сельскохозяйственным товаропроизводителям в электронном вид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казанных консультативных услуг сельскохозяйственным товаропроизводителям, тыс. един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гиональных центров по оказанию консультационной помощи, един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сультантов, челове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уководителей сельскохозяйственных организаций, повысивших квалификацию или прошедших переподготовку в течение года, челове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кота и птицы (в живом весе), тыс. тон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олока, тыс. тон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оварной продукции промышленного рыбоводства, в % к предыдущему год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реализации племенного молодняка (условные головы), в % к предыдущему год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леменного скота в общем поголовье, 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болеваемости животных гиподерматозом, 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ов ранней диагностики заболе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лощади, засеваемой элитными семенами в общей площади посевов, 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ой сбор семян льна-долгунца, тон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ой сбор льноволокна, тон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 льна-долгунца (волокна), ц/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ая площадь рапса озимого и ярового в хозяйствах всех категорий, 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ой сбор семян рапса озимого и ярового в хозяйствах всех категорий, тон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 рапса озимого и ярового в хозяйствах всех категорий, ц/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акладки многолетних насаждений, 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убсидируемых кредитов (займов), млн. рублей, в том чис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краткосрочн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3,7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инвестиционн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6,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убсидируемых кредитов, привлеченных крестьянскими (фермерскими) хозяйствами, личными подсобными хозяйствами, сельскохозяйственными потребительскими кооперативами и гражданами, проживающими в сельской местности, млн.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ных кредитных ресурсов личными подсобными хозяйствами, крестьянскими (фермерскими) хозяйствами, сельскохозяйственными потребительскими кооперативами, млн.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5,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объема реализации продукции, произведенной хозяйствами населения, крестьянскими (фермерскими) хозяйствами к предыдущему году в сопоставимых ценах, 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12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работающих сельскохозяйственных потребительских кооперативов (в % к общему числу зарегистрированных кооперативов), всех видов (кредитных, перерабатывающих, снабженческо-сбытовых), 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в том чис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кредитны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перерабатывающ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снабженческо-сбытовы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ельскохозяйственной техники сельскохозяйственными организациями, крестьянскими (фермерскими) хозяйствами, включая индивидуальных предпринимателей, шту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тракто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комбайны зерноуборочн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комбайны кормоуборочн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привлеченных кредитов, млн.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застрахованных посевных площадей в общей посевной площади, 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ализации зерна хозяйствами всех категорий, тыс. тон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</w:tbl>
    <w:p>
      <w:pPr>
        <w:pStyle w:val="Heading"/>
        <w:spacing w:before="12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 предусмотренных 45 показателей Госпрограммы, определенных Соглашением, выполнен 20 показателей, не выполнены 25.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начительное влияние на выполнение целевых индикаторов и показателей развития АПК области оказала чрезвычайная ситуация, сложившаяся в текущем году. Засуха повлекла за собой гибель сельскохозяйственных культур на общей площади более 132 тыс. гектаров, материальный ущерб оценен в сумме более 800 млн. рублей. Недобор зерна, вызванный засухой, в текущем году составил более трети к уровню 2009 года, картофеля – 44%. </w:t>
      </w:r>
    </w:p>
    <w:p>
      <w:pPr>
        <w:pStyle w:val="TextBody"/>
        <w:ind w:firstLine="709"/>
        <w:rPr/>
      </w:pPr>
      <w:r>
        <w:rPr>
          <w:spacing w:val="-2"/>
          <w:sz w:val="28"/>
          <w:szCs w:val="28"/>
        </w:rPr>
        <w:t xml:space="preserve">На выполнение целевых показателей в животноводстве в немалой степени повлияло снижение объемов производства в мелкотоварном секторе. Производство молока к уровню 2009 года в крестьянских (фермерских) хозяйствах и хозяйствах населения снизилось на 31% и 8%, мяса – 31% и 9% соответственно.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вязи с этим не достигнуты плановые значения индексов производства продукции сельского хозяйства, </w:t>
      </w:r>
      <w:r>
        <w:rPr>
          <w:b w:val="false"/>
          <w:spacing w:val="-2"/>
          <w:sz w:val="28"/>
          <w:szCs w:val="28"/>
        </w:rPr>
        <w:t>производительности труда в хозяйствах всех категорий.</w:t>
      </w:r>
    </w:p>
    <w:p>
      <w:pPr>
        <w:pStyle w:val="Heading"/>
        <w:ind w:firstLine="709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z w:val="28"/>
          <w:szCs w:val="28"/>
        </w:rPr>
        <w:t>Низкая платежеспособность сельскохозяйственных товаропроизводителей области привела к снижению объемов инвестиций в основной капитал. Объем инвестиций в основной капитал сельского хозяйства по крупным организациям за 11 месяцев текущего года составил 1,2 млрд. рублей или 93,7% к уровню 2009 года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ожное финансовое состояние сельхозтоваропроизводителей усложнило техническую и технологическую модернизацию сельского хозяйства области в текущем году. Не выполнены целевые показатели приобретения и обновления тракторов и зерноуборочных комбайнов, предусмотренные Соглашением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невыполнение показателя по объему привлеченных кредитов на техническую и технологическую модернизацию сельского хозяйства повлияло отсутствие январе – мае текущего года государственной поддержки по кредитам, заключенным на приобретение техники в 2010 году. Данные лимиты были установлены письмом Министерства сельского хозяйства Российской Федерации от 10.06.2010 № 17-4/464. В этой связи сельхозтоваропроизводители не заключали в первом полугодии новые кредитные договоры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чительная часть руководителей сельскохозяйственных организаций повышает свой опыт участвуя в областных, российских и международных выставках, совещаниях и семинарах, обмениваясь опытом в ходе визитов в наиболее эффективные сельскохозяйственные предприятия как Кировской области, так и за ее пределами. В связи с этим не выполнен целевой показатель по количеству руководителей сельхозорганизаций, прошедших переподготовку или повысивших квалификацию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Невыполнение показателя по внесению минеральных удобрений объясняется недостатком денежных средств у сельскохозяйственных товаропроизводителей на приобретение минеральных удобрени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 выполнение показателя по посеву элитными семенами объясняется значительной долей в структуре посевных площадей культур длительного пользования и многолетних трав (45%). Зерновые культуры выращиваются в основном на фуражные цели. Вследствие этого оптимальным в Кировской области является посев элитными семенами на уровне 5-7% от общей посевной площад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виду отсутствия рынка сбыта льноволокна и недостаточной государственной поддержки производства льна наблюдается сокращение посевных площадей льна-долгунца. В текущем году посевная площадь льна составила 455 га или 53% к уровню 2009 года.</w:t>
      </w:r>
    </w:p>
    <w:p>
      <w:pPr>
        <w:pStyle w:val="TextBody"/>
        <w:ind w:firstLine="709"/>
        <w:rPr/>
      </w:pPr>
      <w:r>
        <w:rPr>
          <w:spacing w:val="-4"/>
          <w:sz w:val="28"/>
          <w:szCs w:val="28"/>
        </w:rPr>
        <w:t>Отсутствие в области переработки маслосемян и низкие закупочные цены на семена рапса не способствуют развитию производства рапса. Кроме того, на производство семян рапса в текущем году оказала влияние чрезвычайная ситуация, сложившаяся в текущем году. Уборочная площадь масличных культур составила 1,7 тыс. га или 40% от посевной площади, урожайность – 6,1 ц/г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адоводство в области в основном сосредоточено в частном секторе (91% от общей площади плодово-ягодных насаждений). Из-за отсутствия рынка сбыта плодово-ягодной продукции садоводство в крупных сельскохозяйственных организациях не развивается. Низкое качество и высокая себестоимость продукции не позволяют конкурировать на рынке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нижение объемов реализации сельскохозяйственной продукции, произведенной малыми формами хозяйствования, связано с отрицательной динамикой производства сельскохозяйственной продукции в крестьянских (фермерских) и личных подсобных хозяйствах. </w:t>
      </w:r>
    </w:p>
    <w:p>
      <w:pPr>
        <w:pStyle w:val="TextBody"/>
        <w:ind w:firstLine="709"/>
        <w:rPr/>
      </w:pPr>
      <w:r>
        <w:rPr>
          <w:spacing w:val="-4"/>
          <w:sz w:val="28"/>
          <w:szCs w:val="28"/>
        </w:rPr>
        <w:t>Невыполнение показателей по удельному весу работающих потребительских кооперативов объясняется тем, что часть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ельскохозяйственных потребительских кооперативов прекратила свою деятельность ввиду неполучения кредитных ресурсов из-за отсутствия залоговой базы, а также невостребованности услуг кооперативов в населенном пункт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Оценка изменения качества жизни (получаемых услуг), сельского населения Кировской области от реализации программы складывается следующим образом: за 11 месяцев 2010 года среднемесячная заработная плата по виду деятельности «Сельское хозяйство, охота и предоставление услуг в этих областях» выросла к уровню 2009 года на 15% и составила 8224,6 рубля  или 62,6% к общеобластному уровню средней заработ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Органами государственной власти субъекта Российской Федерации в рамках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08 – 2012 годы в отчетном периоде были приняты следующие правовые акт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) Постановления Правительства области от 16.02.2010 № 40/57, от 13.09.2010 № 68/465 «О внесении изменений в постановление Правительства области от 06.12.2009 № 33/44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становление Правительства области от 16.02.2010 № 40/60 «Об областной целевой программе "Развитие агропромышленного комплекса Кировской области на период до 2015 года"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аспоряжение департамента сельского хозяйства и продовольствия Кировской области от 26.02.2010 № 14 «О внесении изменений в распоряжение департамента от 14.12.2009 № 155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4) Распоряжение департамента сельского хозяйства и продовольствия Кировской области от 26.02.2010 № 15 «О Плане исполнения государственного задания на оказание автономным учреждением «Кировский областной центр сельскохозяйственного консультирования "Клевера Нечерноземья"» консультационных услуг сельскохозяйственным товаропроизводителям в 2010 году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Распоряжение департамента сельского хозяйства и продовольствия Кировской области от 26.02.2010 № 15а «О государственном задании на оказание автономным учреждением «Кировский областной центр сельскохозяйственного консультирования "Клевера Нечерноземья"» консультационных услуг сельскохозяйственным товаропроизводителям в 2010 году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Закон Кировской области от 10.03.2010 № 506-ЗО «О признании утратившими силу Закона Кировской области "Об областной целевой программе "Развитие агропромышленного комплекса Кировской области на период до 2015 года" и некоторых законов Кировской области"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остановление Правительства области от 22.03.2010 № 44/99 «О распределении и предоставлении субсидий местным бюджетам в 2010 году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8) Постановление Правительства области от 22.03.2010 № 44/104 «О внесении изменений в постановление Правительства области от 04.05.2008 № 130/143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9</w:t>
      </w:r>
      <w:r>
        <w:rPr>
          <w:spacing w:val="-10"/>
          <w:sz w:val="28"/>
          <w:szCs w:val="28"/>
        </w:rPr>
        <w:t>) Постановление Правительства области от 30.03.2010 № 45/106 «О внесении изменения в постановление Правительства области от 09.11.2009 № 29/388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Распоряжение департамента сельского хозяйства и продовольствия Кировской области от 06.04.2010 № 27 «О внесении изменений в распоряжения департамента от 14.12.2009 № 155 и от 26.02.2010 № 15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1) </w:t>
      </w:r>
      <w:r>
        <w:rPr>
          <w:sz w:val="28"/>
          <w:szCs w:val="28"/>
        </w:rPr>
        <w:t>Распоряжения департамента сельского хозяйства и продовольствия Кировской области от 16.04.2010 № 32, от 26.05.2010 № 50, от 17.09.2010 № 88 «О внесении изменений в распоряжение департамента от 14.05.2009 № 60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10"/>
          <w:sz w:val="28"/>
          <w:szCs w:val="28"/>
        </w:rPr>
        <w:t xml:space="preserve">12) </w:t>
      </w:r>
      <w:r>
        <w:rPr>
          <w:spacing w:val="-10"/>
          <w:sz w:val="28"/>
          <w:szCs w:val="28"/>
        </w:rPr>
        <w:t>Постановление Правительства области от 20.04.2010 № 48/154 «О внесении изменений в постановление Правительства области от 29.07.2009 № 18/218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 xml:space="preserve">13) </w:t>
      </w:r>
      <w:r>
        <w:rPr>
          <w:bCs/>
          <w:spacing w:val="-10"/>
          <w:sz w:val="28"/>
          <w:szCs w:val="28"/>
        </w:rPr>
        <w:t>Постановление Правительства области от 28.04.2010 № 49/164 «О внесении изменений в постановление Правительства области от 25.03.2008 № 126/93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4) </w:t>
      </w:r>
      <w:r>
        <w:rPr>
          <w:sz w:val="28"/>
          <w:szCs w:val="28"/>
        </w:rPr>
        <w:t>Распоряжения департамента сельского хозяйства и продовольствия Кировской области от 04.05.2010 № 38, от 06.07.2010 № 58 «О внесении изменений в распоряжение департамента от 09.02.2009 № 3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15) Постановление Правительства области от 11.05.2010 № 51/189 «О внесении изменений в постановление Правительства области от 25.03.2008 № 126/90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 Распоряжение департамента сельского хозяйства и продовольствия Кировской области от 12.05.2010 № 42 «О признании утратившим силу распоряжения департамента от 26.02.2010 № 15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7) Постановления Правительства области от 20.05.2010 № 52/234, от 11.08.2010 № 63/386, от 22.11.2010 № 78/567, от 07.12.2010 № 80/590 «О внесении изменений в постановление Правительства области от 16.02.2010 № 40/60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 xml:space="preserve">18) Постановление Правительства области от 20.05.2010 № 52/220 «О внесении изменений в постановление Правительства области от 03.03.2008 № 123/58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) Распоряжение департамента сельского хозяйства и продовольствия Кировской области от 20.05.2010 № 45 «О внесении изменений в приказ департамента от 23.05.2008 № 59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) Распоряжение департамента сельского хозяйства и продовольствия Кировской области от 21.05.2010 № 46 «О внесении изменений в распоряжения департамента от 18.02.2009 № 5 и от 26.11.2009 № 149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) Распоряжение департамента сельского хозяйства и продовольствия Кировской области от 11.06.2010 № 53 «О внесении изменений в распоряжение департамента от 21.04.2009 № 55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) Постановления Правительства области от 15.06.2010 № 55/273, от 29.11.2010 № 79/571 «О внесении изменений в постановление Правительства области от 24.07.2006 № 67/178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3) </w:t>
      </w:r>
      <w:r>
        <w:rPr>
          <w:sz w:val="28"/>
          <w:szCs w:val="28"/>
        </w:rPr>
        <w:t>Распоряжение департамента сельского хозяйства и продовольствия Кировской области от 21.06.2010 № 55 «О внесении изменений в распоряжение департамента от 14.12.2009 № 155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4) </w:t>
      </w:r>
      <w:r>
        <w:rPr>
          <w:sz w:val="28"/>
          <w:szCs w:val="28"/>
        </w:rPr>
        <w:t>Распоряжение департамента сельского хозяйства и продовольствия Кировской области от 12.07.2010 № 59 «О внесении изменений в распоряжение департамента от 18.02.2009 № 5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5) </w:t>
      </w:r>
      <w:r>
        <w:rPr>
          <w:sz w:val="28"/>
          <w:szCs w:val="28"/>
        </w:rPr>
        <w:t>Распоряжение департамента сельского хозяйства и продовольствия Кировской области от 12.07.2010 № 61 «О внесении изменений в распоряжение департамента от 06.04.2009 № 51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) Распоряжение департамента сельского хозяйства и продовольствия Кировской области от 16.07.2010 № 62 «О проведении в 2010 году конкурсного отбора экспериментальных проектов комплексной компактной застройки и благоустройства сельских населенных пунктов сельских поселений Кировской области для получения в 2011 году субсидии из федерального бюджета в областной бюджет на поддержку реализации указанных проект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Распоряжения департамента сельского хозяйства и продовольствия Кировской области от 27.07.2010 № 67, от 03.12.2010 № 118 «О внесении изменений в распоряжение департамента от 26.02.2010 № 15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) Постановления Правительства области от 04.08.2010 № 61/361, от 22.11.2010 № 78/565, от 13.12.2010 № 81/622 «О внесении изменений в постановление Правительства области от 22.03.2008 № 44/99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) Распоряжение департамента сельского хозяйства и продовольствия Кировской области от 04.08.2010 № 72 «О представлении и рассмотрении документов для предоставления субсидий за счет средств федерального и областного бюджетов на компенсацию части затрат по страхованию урожая сельскохозяйственных культур, урожая многолетних насаждений и посадок многолетних насаждений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0) </w:t>
      </w:r>
      <w:r>
        <w:rPr>
          <w:sz w:val="28"/>
          <w:szCs w:val="28"/>
        </w:rPr>
        <w:t>Распоряжение департамента сельского хозяйства и продовольствия Кировской области от 26.08.2010 № 80 «О внесении изменений в распоряжение департамента от 27.07.2010 № 67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31) Постановление Правительства Кировской области от 13.09.2010          № 68/460 «О предоставлении в 2010 году субсидий из областного бюджета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и на проведение мероприятий, связанных с ликвидацией ее последствий, и о внесении изменений в постановление Правительства области от 25.03.2008 № 126/93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2) </w:t>
      </w:r>
      <w:r>
        <w:rPr>
          <w:sz w:val="28"/>
          <w:szCs w:val="28"/>
        </w:rPr>
        <w:t>Распоряжение департамента сельского хозяйства и продовольствия Кировской области от 24.09.2010 № 92 «О внесении изменений в распоряжение департамента от 04.08.2010 № 72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) Распоряжение департамента сельского хозяйства и продовольствия Кировской области от 19.10.2010 № 103 «Об определении числа поколений репродукционных семян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34) Распоряжение Правительства Кировской области от 22.11.2010 № 426 «О результатах проведения в 2010 году конкурсного отбора экспериментальных проектов комплексной компактной застройки и благоустройства сельских населенных пунктов сельских поселений Киров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 xml:space="preserve">35) Постановление Правительства Кировской области от 13.12.2010 № 81/608 «О внесении изменений в постановления Правительства области от 25.03.2008       № 126/93 и от 13.09.2010 № 68/460»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36) Постановление Правительства области от 20.12.2010 № 82/627 «О внесении изменений в постановление Правительства области от 24.11.2005 № 48/280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его в 2010 году органами государственной власти Кировской области принято 47 нормативных правовых актов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5. Реализация Государственной программы развития сельского хозяйства и регулирования рынков сельскохозяйственной продукции, сырья и продовольствия на 2008-2012 годы осуществляется по следующим направлен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 Гос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мероприят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ойчивое развитие сельских территор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развития социальной инфраструктуры и инженерного обустройства сельских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В рамках направления решаются задачи по обеспечению жильем граждан, проживающих в сельской местности, в том числе молодых специалистов и молодых семей. 230 семей, проживающих на селе, улучшили свои жилищные условия, построили или приобрели 14,4 тыс. кв. м. общей площади жилых помещений или 106% к целевому показателю, в том числе молодые специалисты – 8,0 тыс. кв. м. (100%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В пятнадцати сельских населенных пунктах четырех районов области построено 119,5 км разводящих сетей газопровода или 114% к плану. Выполнен целевой показатель по уровню газификации сельских населенных пунктов (10,5%)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Ведется строительство системы водоснабжения населенных пунктов Аджимского сельского поселения Малмыжского района общей протяженностью 33 км. Выполнен целевой показатель по обеспеченности сельского населения питьевой водой (62,1%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В целом на реализацию мероприятия в 2010 году профинансировано из федерального бюджета в сумме 182,2 млн. рублей (100% к лимиту), из областного бюджета (с учетом газификации) – в сумме 172,3 млн. рублей (100%), из местных бюджетов муниципальных образований области – в сумме 0,9 млн. рублей (100%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плексной компактной застройки и благоустройства сельских поселений в рамках пилотных проект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 площадке, подготовленной в рамках экспериментального проекта комплексной компактной застройки сельских населенных пунктов в п. Вичевщина Куменского района, ведется строительство двухквартирных жилых домов.</w:t>
            </w:r>
          </w:p>
          <w:p>
            <w:pPr>
              <w:pStyle w:val="Normal"/>
              <w:ind w:firstLine="317"/>
              <w:jc w:val="both"/>
              <w:rPr>
                <w:highlight w:val="yellow"/>
              </w:rPr>
            </w:pPr>
            <w:r>
              <w:rPr/>
              <w:t>В декабре 2010 года начата реализация двух проектов комплексной компактной застройки в с. Каринка и с. Филиппово Кирово-Чепецкого район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общих условий функционирования сельского хозяй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почвенного плодород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pacing w:val="-2"/>
              </w:rPr>
            </w:pPr>
            <w:r>
              <w:rPr/>
              <w:t>В 2010 году сельскохозяйственным товаропроизводителям области на приобретение минеральных удобрений предоставлено субсидий из областного бюджета в сумме 42,1 млн. рублей (100% к лимиту), из федерального – 31,7 млн. рублей (100%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pacing w:val="-4"/>
              </w:rPr>
              <w:t>Под урожай 2010 года сельхозтоваропроизводители области внесено минеральных удобрений 15 тыс. тонн (30% к целевому показателю). По оперативным данным за 2010 год сельхозтоваропроизводители области приобрели 23,4 тыс. тонн минеральных удобрений (в пересчете на действующее вещество) или 104% к уровню 2009 года.</w:t>
            </w:r>
            <w:r>
              <w:rPr>
                <w:color w:val="365F91"/>
                <w:spacing w:val="-4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государственного информационного обеспечения в сфере сельского хозяйств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17"/>
              <w:jc w:val="both"/>
              <w:rPr/>
            </w:pPr>
            <w:r>
              <w:rPr>
                <w:b w:val="false"/>
              </w:rPr>
              <w:t>На реализацию мероприятия в 2010 году профинансировано и</w:t>
            </w:r>
            <w:r>
              <w:rPr>
                <w:b w:val="false"/>
                <w:bCs/>
              </w:rPr>
              <w:t>з областного бюджета в сумме 2,5 млн. рублей (100% к лимиту).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"/>
              <w:ind w:firstLine="317"/>
              <w:jc w:val="both"/>
              <w:rPr/>
            </w:pPr>
            <w:r>
              <w:rPr>
                <w:b w:val="false"/>
                <w:bCs/>
                <w:szCs w:val="24"/>
              </w:rPr>
              <w:t>Департаментом проведены два открытых аукциона. Заключены государственные контракты на поставку средств электронно-вычислительной техники, приобретены компьютеры, сервер с предназначенными для него жесткими дисками, маршрутизаторы. В декабре произведен монтаж маршрутизаторов в органах местного самоуправления муниципальных районов област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Осуществляется актуализация информации, размещенной на сайте департамента, созданного в рамках выполнения мероприятий по созданию системы государственного информационного обеспечения в сфере сельского хозяйства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мощи сельскохозяйственным товаропроизводителям и переподготовка специалистов для сельского хозяйств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firstLine="318"/>
              <w:jc w:val="both"/>
              <w:rPr/>
            </w:pPr>
            <w:r>
              <w:rPr/>
              <w:t>Автономное учреждение «Кировский областной центр сельскохозяйственного консультирования «Клевера Нечерноземья» выполнило государственное задание на 2010 год, оказано 2650 консультационных услуг. В 2010 году автономным учреждением созданы 4 филиала в Оричевском, Унинском, Уржумском и Малмыжском районах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firstLine="318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</w:rPr>
              <w:t>Переподготовка руководителей и специалистов осуществляется на базе ФГОУ ДПОС "Кировский институт переподготовки и повышения квалификации кадров АПК". Учеба проводилась согласно планов работы на предыдущий и текущий учебные годы. В 2010 году прошли обучение и повысили квалификацию 430 работников сельского хозяйства, из них 44 руководителя сельскохозяйственных организаций (48% к целевому показателю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оюзов (ассоциаций) сельскохозяйственных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производителей в формировании государственной аграрной политик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Участие Агропромышленного союза товаропроизводителей (работодателей) Кировской области и Федерации профсоюзных организаций Кировской области в формировании государственной аграрной политики осуществляется на основании заключенных  с органами государственной власти Кировской области соглашений (трехстороннее Соглашение на 2008-2010 годы от 27.02.2008 № 72/01/2008, областное отраслевое соглашение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В феврале 2010 года в ходе в ходе визита делегации Агропромышленного союза России в Кировскую область была обсуждена ситуация в агропромышленном комплексе области. В сентябре на расширенном заседании Агропромсоюза Кировской области обсуждена  ситуация, сложившаяся в АПК области в связи с засухой, и меры по ее преодолению.</w:t>
            </w:r>
          </w:p>
          <w:p>
            <w:pPr>
              <w:pStyle w:val="Normal"/>
              <w:ind w:firstLine="31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риоритетных подотраслей сельского хозяйст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е развитие животновод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леменного животноводств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firstLine="317"/>
              <w:jc w:val="both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</w:rPr>
              <w:t>На поддержку племенного животноводства в 2010 году профинансировано из федерального бюджета 129,8 млн. рублей (100% к лимиту), из областного – 49,9 млн. рублей (100%).</w:t>
            </w:r>
          </w:p>
          <w:p>
            <w:pPr>
              <w:pStyle w:val="Heading"/>
              <w:ind w:left="-57" w:right="-57" w:firstLine="317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2010 году приобрели статус племенной организации следующие сельхозпредприятия области:</w:t>
            </w:r>
          </w:p>
          <w:p>
            <w:pPr>
              <w:pStyle w:val="Heading"/>
              <w:ind w:left="-57" w:right="-57" w:firstLine="317"/>
              <w:jc w:val="both"/>
              <w:rPr/>
            </w:pPr>
            <w:r>
              <w:rPr>
                <w:b w:val="false"/>
                <w:szCs w:val="24"/>
              </w:rPr>
              <w:t>- племенными репродукторами по разведению крупного рогатого скота молочного направления продуктивности стали: «ТнаВ «Рассохин и компания» Юрьянского района, ОАО «Ижевское» Пижанского района, СПК «Корюгино» Слободского района, ОАО «Смаиль» Малмыжского района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pacing w:val="-2"/>
              </w:rPr>
              <w:t>- статус племенного репродуктора по разведению свиней пород дюрок и ландрас получило ООО «АБСОЛЮТ-АГРО» Кирово-Чепецкого района;</w:t>
            </w:r>
          </w:p>
          <w:p>
            <w:pPr>
              <w:pStyle w:val="Heading"/>
              <w:ind w:left="-57" w:right="-57" w:firstLine="317"/>
              <w:jc w:val="both"/>
              <w:rPr>
                <w:b w:val="false"/>
                <w:b w:val="false"/>
                <w:spacing w:val="-2"/>
                <w:szCs w:val="24"/>
              </w:rPr>
            </w:pPr>
            <w:r>
              <w:rPr>
                <w:b w:val="false"/>
                <w:spacing w:val="-2"/>
              </w:rPr>
              <w:t xml:space="preserve">- статус племенных организаций, занимающихся разведением крупного рогатого скота мясного направления продуктивности, приобрели в текущем году СПК «Коммунизм» Даровского района и ЗАО «Кировец» Немского района. </w:t>
            </w:r>
          </w:p>
          <w:p>
            <w:pPr>
              <w:pStyle w:val="Heading"/>
              <w:ind w:left="-57" w:right="-57" w:firstLine="317"/>
              <w:jc w:val="both"/>
              <w:rPr/>
            </w:pPr>
            <w:r>
              <w:rPr>
                <w:b w:val="false"/>
                <w:szCs w:val="24"/>
              </w:rPr>
              <w:t>ФГУП «Кировская лугоболотная опытная станция» Оричевского района подтвердило статус племенного завода.</w:t>
            </w:r>
          </w:p>
          <w:p>
            <w:pPr>
              <w:pStyle w:val="Heading"/>
              <w:ind w:left="-57" w:right="-57" w:firstLine="317"/>
              <w:jc w:val="both"/>
              <w:rPr/>
            </w:pPr>
            <w:r>
              <w:rPr>
                <w:b w:val="false"/>
                <w:szCs w:val="24"/>
              </w:rPr>
              <w:t>Всего в области работет 69 племенных организаций, в которых содержится 85 тыс. условных голов племенного скота или 31,2% к общему поголовью скота во всех категориях хозяйств (на 1,1 п.п. больше целевого показателя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Поголовье племенных коров увеличилось на 3,4 тыс. голов и составляет 32,1 тыс. молочных коров и 3122 головы – мясных. Увеличение поголовья коров соответственно способствует росту племенного молодняка в стадах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pacing w:val="-4"/>
              </w:rPr>
              <w:t>За 2010 год  племенными хозяйствами области</w:t>
            </w:r>
            <w:r>
              <w:rPr>
                <w:color w:val="365F91"/>
                <w:spacing w:val="-4"/>
              </w:rPr>
              <w:t xml:space="preserve"> </w:t>
            </w:r>
            <w:r>
              <w:rPr/>
              <w:t>реализовано 3,5 тыс. племенных нетелей молочного направления, что в 112,8%к уровню 2009 года, молодняка свиней 9,6 тыс. голов (в 9,4 раза). В целом прирост реализации племенного молодняка к уровню 2009 года составил 17,2% (на 2,6 п.п. больше целевого показа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эпизоотических мероприяти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/>
            </w:pPr>
            <w:r>
              <w:rPr/>
              <w:t>На ветеринарное обеспечение и проведение противоэпизоотических мероприятий профинансировано из областного бюджета в сумме 7,2 млн. руб. (99,98% к лимиту).</w:t>
            </w:r>
          </w:p>
          <w:p>
            <w:pPr>
              <w:pStyle w:val="Normal"/>
              <w:ind w:firstLine="328"/>
              <w:jc w:val="both"/>
              <w:rPr/>
            </w:pPr>
            <w:r>
              <w:rPr/>
              <w:t>Государственной ветеринарной службой ведется мониторинг состояния эпизоотической обстановки в области. В целях предотвращения возникновения и распространения инфекционных заболеваний животных проводится комплекс противоэпизоотических мероприят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приоритетных подотраслей растениевод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элитного семеноводств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В целях повы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и приобретения элитных семян для производства качественного репродуктивного семенного материала сельхозтоваропроизводителям области в 2010 году предоставлено субсидий из федерального бюджета в сумме 1,1 млн. рублей (100% к лимиту), из областного бюджета – в сумме 8 млн. рублей (100% к лимиту).</w:t>
            </w:r>
          </w:p>
          <w:p>
            <w:pPr>
              <w:pStyle w:val="ConsPlusNormal"/>
              <w:widowControl/>
              <w:ind w:firstLine="284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 2010 году сельхозтоваропроизводители области приобрели 9,6 тыс. тонн  репродукционных семян сельскохозяйственных культур (в 2 раза больше уровня 2009 года), из них 5,6 тыс. тонн семян элиты и первой репродукции (в 3,3 раза). Посевная площадь, засеянная элитными семенами, в 2010 году составила 7,1% от общей посевной площади (на 4,9 процентных пункта меньше целевого показа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дства ль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/>
            </w:pPr>
            <w:r>
              <w:rPr/>
              <w:t>В 2010 сельхозтоваропроизводителям области на развитие льноводства предоставлено субсидий из федерального бюджета в сумме 197,9 тыс. рублей (100% к лимиту), из областного бюджета – 450 тыс. рублей (100% к лимиту).</w:t>
            </w:r>
          </w:p>
          <w:p>
            <w:pPr>
              <w:pStyle w:val="Normal"/>
              <w:ind w:firstLine="328"/>
              <w:jc w:val="both"/>
              <w:rPr/>
            </w:pPr>
            <w:r>
              <w:rPr/>
              <w:t>Посевная площадь льна-долгунца в 2010 году составила 455 га или 53% к уровню 2009 года. Собрано 45,3 тонны семян льна-долгунца (6% к целевому показателю), льноволокна – 135,3 тонны (7%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пс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spacing w:val="-4"/>
              </w:rPr>
            </w:pPr>
            <w:r>
              <w:rPr>
                <w:spacing w:val="-4"/>
              </w:rPr>
              <w:t>По оперативным данным департамента  хозяйства области намолотили семян рапса 810 тонн, что в 4,6 раза больше уровня 2009 года, при урожайности 6,1 ц/га. Однако целевые показатели по данному направлению не выполнен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многолетних насаждени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pacing w:val="-12"/>
              </w:rPr>
              <w:t>В 2010 году заложено многолетних насаждений (ягодные культуры) на общей площади 9 га или 30% к целевому показателю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На эти сельхозтоваропроизводителям предоставлено субсидий из областного бюджета в сумме 100 тыс. рублей (100% к лимиту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экономически значимых программ развития сельского хозяйства субъектов Российской Феде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both"/>
              <w:rPr/>
            </w:pPr>
            <w:r>
              <w:rPr>
                <w:b w:val="false"/>
                <w:bCs/>
                <w:spacing w:val="-4"/>
                <w:szCs w:val="24"/>
              </w:rPr>
              <w:t>В</w:t>
            </w:r>
            <w:r>
              <w:rPr>
                <w:b w:val="false"/>
                <w:spacing w:val="-4"/>
              </w:rPr>
              <w:t xml:space="preserve"> области разработана ведомственная отраслевая программа </w:t>
            </w:r>
            <w:r>
              <w:rPr>
                <w:b w:val="false"/>
                <w:bCs/>
                <w:spacing w:val="-4"/>
                <w:szCs w:val="24"/>
              </w:rPr>
              <w:t xml:space="preserve">«Развитие молочного скотоводства и увеличение производства молока в Кировской области на 2009-2012 годы». </w:t>
            </w:r>
          </w:p>
          <w:p>
            <w:pPr>
              <w:pStyle w:val="Heading"/>
              <w:ind w:firstLine="284"/>
              <w:jc w:val="both"/>
              <w:rPr/>
            </w:pPr>
            <w:r>
              <w:rPr>
                <w:b w:val="false"/>
                <w:bCs/>
                <w:szCs w:val="24"/>
              </w:rPr>
              <w:t xml:space="preserve">В 2010 году на увеличение производства молока сельскохозяйственным товаропроизводителям области предоставлено субсидий из областного бюджета в сумме 19,6 млн. рублей (100% к лимиту)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тижение финансовой устойчивости сельского хозяй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редит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Государственная поддержка в рамках направления из федерального и областного бюджетов оказывается в виде предоставления субсидий на возмещение части затрат на уплату процентов по инвестиционным и краткосрочным кредитам, привлекаемым организациями АПК области, крестьянскими (фермерскими) хозяйствами, гражданами, ведущими личное подсобное хозяйство. В 2010 году по всем видам кредитов предоставлено субсидий из федерального бюджета в сумме 695,9 млн. рублей (99,99% к лимиту), из областного бюджета в сумме 204,1 млн. рублей (99,96% к лимиту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Объем субсидируемых кредитов составил 11816,7 млн. рублей, в том числе краткосрочных – 3913,7 млн. рублей (при целевом показателе 1580 млн. рублей), инвестиционных – 7186,5 млн. рублей (при целевом показателе 2457 млн. рублей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финансовой устойчивости малых форм хозяйствования на сел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 удешевление кредитных ресурсов в отчетном периоде малым формам хозяйствования предоставлено субсидий из федерального бюджета – 33,7 млн. рублей (100% к лимиту), из областного бюджета – 1,76 млн. рублей (96,5% к лимиту). Объем субсидируемых кредитов и займов, привлеченных малыми формами хозяйствования, составил (включая заключенные договоры прошлых лет) 716,5 млн. рублей (102% к целевому показателю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 </w:t>
            </w:r>
            <w:r>
              <w:rPr/>
              <w:t>В 2010 году граждане, ведущие личное подсобное хозяйство, крестьянские (фермерские) хозяйства, сельскохозяйственные потребительские кооперативы заключили кредитные договоры на общую сумму 155,8 млн. рублей (33% к целевому показателю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 технологическая модернизации сельского хозяйств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В 2010 году сельхозтоваропроизводители области приобрели 106 тракторов (43% к целевому показателю), 50 зерноуборочных (66%) и 31 кормоуборочный комбайн (111%),</w:t>
            </w:r>
            <w:r>
              <w:rPr>
                <w:color w:val="365F91"/>
              </w:rPr>
              <w:t xml:space="preserve"> </w:t>
            </w:r>
            <w:r>
              <w:rPr/>
              <w:t>коэффициенты обновления составили 1,2; 3,3; 4,7 соответственно. Энергообеспеченность сельскохозяйственных товаропроизводителей области составила 166,9 л.с. на 100 га посевной площади (110% к целевому показателю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pacing w:val="-2"/>
              </w:rPr>
              <w:t xml:space="preserve">В целях повышения доступности сельскохозяйственной техники сельхозтоваропроизводителям области предоставлено субсидий из областного бюджета на приобретение техники и оборудования в размере 15% стоимости в сумме 98,3 млн. рублей (100% к лимиту). </w:t>
            </w:r>
          </w:p>
          <w:p>
            <w:pPr>
              <w:pStyle w:val="Normal"/>
              <w:ind w:firstLine="317"/>
              <w:jc w:val="both"/>
              <w:rPr>
                <w:color w:val="365F91"/>
                <w:spacing w:val="-4"/>
              </w:rPr>
            </w:pPr>
            <w:r>
              <w:rPr>
                <w:spacing w:val="-4"/>
              </w:rPr>
              <w:t xml:space="preserve">За счет привлеченных инвестиционных кредитов и собственных средств ведется техническое переоснащение животноводческих ферм. </w:t>
            </w:r>
            <w:r>
              <w:rPr>
                <w:spacing w:val="-6"/>
              </w:rPr>
              <w:t>Государственную поддержку получают 54 организации АПК области по 83 кредитным договорам, заключенным на строительство и реконструкцию животноводческих объектов, пунктов первичной переработки сельскохозяйственной продукц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 сельском хозяйств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highlight w:val="yellow"/>
              </w:rPr>
            </w:pPr>
            <w:r>
              <w:rPr/>
              <w:t>В целях снижения рисков потери урожая сельхозтоваропроизводители области заключили договоры страхования посевов сельскохозяйственных культур урожая 2010 года на 3% к общей посевной площади. На эти цели в 2010 году сельхозтоваропроизводителям предоставлено субсидий из федерального бюджета в сумме 7,6 млн. рублей (100% к лимиту), из областного бюджета – 0,4 млн. рублей (100%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ирование рынков сельскохозяйственной продукции, сырья и продовольств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рынков сельскохозяйственной продукции, сырья и продовольств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ероприятия направлены на повышение конкурентоспособности российских товаров и поддержание доходности сельскохозяйственных товаропроизводителей путем увеличения продажи основных видов сельскохозяйственной продукции. </w:t>
            </w:r>
          </w:p>
          <w:p>
            <w:pPr>
              <w:pStyle w:val="Normal"/>
              <w:ind w:firstLine="317"/>
              <w:jc w:val="both"/>
              <w:rPr>
                <w:color w:val="365F91"/>
              </w:rPr>
            </w:pPr>
            <w:r>
              <w:rPr/>
              <w:t>В 2010 году сельскохозяйственные организации реализовали по всем каналам зерна – 253,4 тыс. тонн (138% к уровню 2009 года), картофеля – 13,8 тыс. тонн (56%), овощей – 10,5 тыс. тонн (80%), скота и птицы на убой (в живом весе) – 69,7 тыс. тонн (105%), молока – 392,5 тыс. тонн (106%), яиц – 430,3 млн. штук (106%).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4.6. </w:t>
      </w:r>
      <w:r>
        <w:rPr>
          <w:sz w:val="28"/>
          <w:szCs w:val="28"/>
        </w:rPr>
        <w:t>В ходе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программы развития сельского хозяйства и регулирования рынков сельскохозяйственной продукции, сырья и продовольствия на 2008 – 2012 годы в Кировской области были достигнуты следующие положительные (структурные)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ировстата за 2010</w:t>
      </w:r>
      <w:r>
        <w:rPr>
          <w:spacing w:val="-2"/>
          <w:sz w:val="28"/>
          <w:szCs w:val="28"/>
        </w:rPr>
        <w:t xml:space="preserve"> год в хозяйствах всех категорий обеспечен прирост к уровню соответствующего периода 2009 года: производства молока – на 0,7%, яиц – на 5,2%. </w:t>
      </w:r>
      <w:r>
        <w:rPr>
          <w:sz w:val="28"/>
          <w:szCs w:val="28"/>
        </w:rPr>
        <w:t>При этом прирост производства сельскохозяйственной продукции был обеспечен за счет увеличения объемов производства в сельхозорганизациях области. Так, в сельскохозяйственных организациях области в 2010 году производство молока выросло на 4% к уровню 2009 года, яиц – на 5,9%, скота и птицы на убой – на 4,7%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 начала текущего года растет продуктивность животных. В 2010 году надой молока на корову в сельхозорганизациях области составил 4811 кг, превысив уровень 2009 года на 334 кг (8%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ожительные изменения отмечаются в свиноводстве. За 2010 год производство свиней на убой (в живом весе) в сельскохозяйственных организациях области увеличилось к уровню 2009 года на 41,6% или на 8,3 тыс. тонн. </w:t>
      </w:r>
    </w:p>
    <w:p>
      <w:pPr>
        <w:pStyle w:val="Normal"/>
        <w:ind w:left="23" w:firstLine="709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В ходе реализации Государственной программы на территории Кировской области в 2010 году были проведены контрольные мероприятия и выявлены нарушения законодательства:</w:t>
      </w:r>
    </w:p>
    <w:p>
      <w:pPr>
        <w:pStyle w:val="Normal"/>
        <w:ind w:left="23" w:firstLine="709"/>
        <w:jc w:val="both"/>
        <w:rPr/>
      </w:pP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 xml:space="preserve">епартаментом сельского хозяйства и продовольствия Кировской области проведено 8 контрольных мероприятий по реализации Государственной программы. Проверены средства федерального бюджета на сумму 39,5 млн. рублей и областного бюджета на сумму 79,9 млн. рублей. В ходе контрольных мероприятий выявлено нецелевое использование средств федерального бюджета в сумме 3486 рублей и областного бюджета в сумме 184 рублей.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Территориальным управлением Федеральной службы финансово-бюджетного надзора в Кировской области</w:t>
      </w:r>
      <w:r>
        <w:rPr>
          <w:b w:val="false"/>
          <w:spacing w:val="-4"/>
          <w:sz w:val="28"/>
          <w:szCs w:val="28"/>
        </w:rPr>
        <w:t xml:space="preserve"> проведены:</w:t>
      </w:r>
    </w:p>
    <w:p>
      <w:pPr>
        <w:pStyle w:val="Heading"/>
        <w:ind w:firstLine="709"/>
        <w:jc w:val="both"/>
        <w:rPr/>
      </w:pP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</w:rPr>
        <w:t xml:space="preserve">25.02.2010 – 26.03.2010 – </w:t>
      </w:r>
      <w:r>
        <w:rPr>
          <w:b w:val="false"/>
          <w:sz w:val="28"/>
          <w:szCs w:val="28"/>
        </w:rPr>
        <w:t>Проверка правомерности и эффективности использования средств федерального бюджета, направленных на развитие агропромышленного комплекса Российской Федерации на 2006-2010 годы и ресурсного обеспечения Государственной программы развития сельского хозяйства и регулирования рынков сельскохозяйственной продукции, сырья продовольствия на 2008-2012 годы, в соответствии с утвержденной программой. Выявлено неэффективное использование бюджетных средств на сумму 709880 рублей,  израсходованных на приобретение имущества, которое  для осуществления уставной деятельности не используется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24.02.2010 – 26.03.2010 – Проверка использования бюджетных средств, направленных на реализацию приоритетного национального проекта «Развитие агропромышленного комплекса» по подпрограмме «Устойчивое  развитие сельских территорий». В ходе проверки выявлено ненадлежащее исполнение Администрацией муниципального образования «Советский муниципальный район» Кировской области обязанностей по осуществлению контроля за качеством строительства, осуществляемого при выполнении  мероприятий и приемкой выполненных работ, излишне оплачено за невыполненные работы подрядной организации ЗАО «Кичминский» по недостоверно оформленному счету-фактуре, в результате чего Администрацией Советского района необоснованно перечислено субсидий, выделенных из федерального бюджета.</w:t>
      </w:r>
    </w:p>
    <w:p>
      <w:pPr>
        <w:pStyle w:val="Heading"/>
        <w:ind w:firstLine="709"/>
        <w:jc w:val="both"/>
        <w:rPr/>
      </w:pPr>
      <w:r>
        <w:rPr>
          <w:b w:val="false"/>
          <w:spacing w:val="-4"/>
          <w:sz w:val="28"/>
          <w:szCs w:val="28"/>
        </w:rPr>
        <w:t xml:space="preserve">08.06.2010 – 16.06.2010 – </w:t>
      </w:r>
      <w:r>
        <w:rPr>
          <w:b w:val="false"/>
          <w:sz w:val="28"/>
          <w:szCs w:val="28"/>
        </w:rPr>
        <w:t>Проверка правомерности и эффективности использования  средств федерального бюджета, направленных на закупку рыбохозяйственного и иного оборудования в рыбохозяйственном комплексе. Нарушений требований нормативных актов не установлено.</w:t>
      </w:r>
    </w:p>
    <w:p>
      <w:pPr>
        <w:pStyle w:val="Heading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z w:val="28"/>
          <w:szCs w:val="28"/>
        </w:rPr>
        <w:t>20.08.2010 – 30.08.2010 – Проверка целевого использования средств федерального бюджета, выделенных Кировской области в 2006-2008 годах в рамках ПНП «Развитие АПК» на возмещение части затрат на уплату процентов по инвестиционному кредиту, полученному ЗАО СХП «Кировское» в 2006 году. Нарушений требований нормативных актов не установлено.</w:t>
      </w:r>
    </w:p>
    <w:p>
      <w:pPr>
        <w:pStyle w:val="Heading"/>
        <w:ind w:firstLine="709"/>
        <w:jc w:val="both"/>
        <w:rPr/>
      </w:pPr>
      <w:r>
        <w:rPr>
          <w:b w:val="false"/>
          <w:spacing w:val="-2"/>
          <w:sz w:val="28"/>
          <w:szCs w:val="28"/>
        </w:rPr>
        <w:t>Департаментом финансов Кировской области в марте 2010 года проведена проверка соблюдения основания и условий предоставления субсидии муниципальному учреждению «Администрация Куменского района Кировской области» на реализацию мероприятий областной целевой программы «Социальное развитие села» на 2004-2012 годы. В ходе проверки нарушений не выявлено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Счетной Палатой Российской Федерации 04.05.2010 – 28.05.2010 проведена комплексная проверка соблюдения законодательства, эффективности использования бюджетных средств при исполнении бюджета субъекта РФ, местных бюджетов-получателей межбюджетных трансфертов из федерального бюджета в 2009 году. В результате проверки нарушений не установлено. </w:t>
      </w:r>
    </w:p>
    <w:p>
      <w:pPr>
        <w:pStyle w:val="Heading"/>
        <w:ind w:firstLine="709"/>
        <w:jc w:val="both"/>
        <w:rPr/>
      </w:pPr>
      <w:r>
        <w:rPr>
          <w:spacing w:val="-4"/>
          <w:sz w:val="28"/>
          <w:szCs w:val="28"/>
        </w:rPr>
        <w:t>4.8.</w:t>
      </w:r>
      <w:r>
        <w:rPr>
          <w:b w:val="false"/>
          <w:spacing w:val="-4"/>
          <w:sz w:val="28"/>
          <w:szCs w:val="28"/>
        </w:rPr>
        <w:t xml:space="preserve"> Финансирование в 2010 году мероприятий развития агропромышленного комплекса Кировской области в рамках Государственной программы развития сельского хозяйства и регулирования рынков сельскохозяйственной продукции, сырья и продовольствия на 2008-2012 годы (нарастающим итогом).</w:t>
      </w:r>
    </w:p>
    <w:p>
      <w:pPr>
        <w:pStyle w:val="Normal"/>
        <w:spacing w:lineRule="exact" w:line="360"/>
        <w:ind w:firstLine="709"/>
        <w:jc w:val="right"/>
        <w:rPr/>
      </w:pPr>
      <w:r>
        <w:rPr>
          <w:sz w:val="28"/>
          <w:szCs w:val="28"/>
        </w:rPr>
        <w:t>(по состоянию на 31.12.2010, млн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141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олидирован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в т.ч. бюджет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муниципаль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9. </w:t>
      </w:r>
      <w:r>
        <w:rPr>
          <w:sz w:val="28"/>
          <w:szCs w:val="28"/>
        </w:rPr>
        <w:t>В ходе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08 – 2012 годы в Кировской области при проведении контрольных мероприятий были выявлены следующие проблемы, требующие решения на федеральном уров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вязи со снижением покупательской способности сельскохозяйственных товаропроизводителей продолжается сокращение машинно-тракторного парка. За 2010 год количество тракторов сократилось на 547 единиц или 6% к уровню 2009 года, зерноуборочных комбайнов – на 108 единиц (7%), кормоуборочных комбайнов – на 20 единиц (3%). Не выполнены целевые показатели по приобретению и обновлению тракторов и зерноуборочных комбайнов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В соответствии с постановлением Правительства Российской Федерации от 24.10.2003 № 643 «О правилах оптового рынка электрической энергии (мощности) переходного периода» с 1 января 2011 года категория потребителей электроэнергии «сельскохозяйственные товаропроизводители» исключена и для них будут устанавливаться нерегулируемые тарифы, произвольно формируемые энергосбытовыми компаниями. Это повлечет дополнительные расходы сельхозпред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а</w:t>
      </w:r>
      <w:r>
        <w:rPr>
          <w:spacing w:val="-2"/>
          <w:sz w:val="28"/>
          <w:szCs w:val="28"/>
        </w:rPr>
        <w:t>гропромышленном комплексе наблюдается тенденция «старения» кадров руководителей и специалистов. Так, если в 2002 году специалистов в возрасте старше 55 лет (женщины) и 60 лет (мужчины) было 2,2% от числа лиц данной категории, то 2009 году их число возросло до 7,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анным ФГУ Государственный центр агрохимической службы «Кировский» 70% используемой пашни в Кировской области с высокой почвенной кислотностью, что на 30% снижает эффективность применения минеральных удобрений. Анализ ситуации 2010 года показывает, что применение фосфоритования осуществляется всего на 575,2 га или в 5 раз меньше уровня 200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сутствие или недостаточность залоговой базы, поручительств у сельхозпредприятий при заключении кредитных договоров, длительность их заключения сдерживают расширение нового строительства и модернизацию действующих животноводческих объектов. Недостаток кредитных ресурсов для продолжения строительства (реконструкции), а так же наступающие периоды гашения ранее взятых кредитов создают крайне сложную ситуацию по незавершенным объектам в ряде сельскохозяйственных организаций области: ОАО «Правда» Санчурского района, СПК колхоз «Победа» Фаленского района, СПК племколхоз «Шварихинский» Нолинского района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6. Низкий уровень развития социальной и инженерной инфраструктуры сел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pacing w:val="-8"/>
          <w:sz w:val="28"/>
          <w:szCs w:val="28"/>
        </w:rPr>
        <w:t>4.10.</w:t>
      </w:r>
      <w:r>
        <w:rPr>
          <w:spacing w:val="-8"/>
          <w:sz w:val="28"/>
          <w:szCs w:val="28"/>
        </w:rPr>
        <w:t xml:space="preserve"> В результате консультаций, в том числе с привлечением экспертного сообщества, была выявлена необходимость открытия новых направлений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08 – 2012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повышения материальной заинтересованности сельскохозяйственных товаропроизводителей в техническом обновлении необходимо предусмотреть на федеральном уровне поддержку сельхозтоваропроизводителей путем предоставления субсидий на приобретение техники и оборудования для организации сельскохозяйственного производства (предлагаемый вид правового акта, который необходимо принять – постановление Правительства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 связи с этим считаем необходимым</w:t>
      </w:r>
      <w:r>
        <w:rPr>
          <w:bCs/>
          <w:spacing w:val="-4"/>
          <w:sz w:val="28"/>
          <w:szCs w:val="28"/>
        </w:rPr>
        <w:t xml:space="preserve"> внести соответствующие изменения в постановление Правительства Российской Федерации от 24.10.2003 № 643, предусмотрев наряду с категорией «население» категорию «сельскохозяйственные товаропроизводители» с установлением для них регулируемых тарифов на электроэнергию в 2011 и последующих го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целях привлечения молодых специалистов в сельскохозяйственное производство необходимо предусмотреть в Государственной программе раздел «Кадровое обеспечение агропромышленного комплекса», содержащий следующие под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лата единовременного пособия молодым специалистам,  заключившим в течение 3 лет после окончания образовательного учреждения трудовой договор на срок не менее 5 лет с сельскохозяйственным товаропроизводителем (кроме граждан, ведущих личное подсобное хозяйств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лата молодым специалистам ежемесячной доплаты к заработной плате в течение трех лет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лата повышения квалификации руководителей и специалистов сельскохозяйственных товаропроизводителей (кроме граждан, ведущих личное подсобное хозяйств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ыплата субсидий базовым хозяйствам, принимающим на производственную практику студентов аграрных вузов, обучающихся в рамках целевой контрактной подготовки специалистов для АПК (предлагаемый вид правового акта, который необходимо принять – постановление Правительства Российской Федерации «О внесении изменений в постановление Правительства Российской Федерации от 14.07.2007 № 446»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. В целях поддержки агрохимической  мелиорации необходимо предусмотреть государственную поддержку из федерального бюджета в виде субсидирования части затрат на агрохимическую мелиорацию в рамках федеральной целевой программы ««Сохранение и восстановление плодородия почв земель сельскохозяйственного назначения и агроландшафтов как национального достояния России на 2006 – 2010 годы и на период до 2013 года». Для этого необходимо внести соответствующие изменения в постановление Правительства Российской Федерации от 20.02.2006 № 99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обходимо предусмотреть данное мероприятие в федеральной целевой программе «Развитие  мелиорации сельскохозяйственных  земель  России   на  период  до  2020 года», концепция которой разработана Министерством сельского хозяй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31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соглашением от 12.03.2010 № 331/10 между Министерством сельского хозяйства Российской Федерации и Правительством области о порядке и условиях предоставления субсидий из федерального бюджета бюджету Кировской области на мероприятия по улучшению жилищных условий граждан, проживающих в сельской местности, в том числе молодых семей и молодых специалистов, и развитию социальной и инженерной инфраструктуры в сельской местности в рамках реализации федеральной целевой программы «Социальное развитие села» на 2010 год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дополнительным Соглашением от 29.04.2008 № 541/24 к Соглашению между Министерством сельского хозяйства Российской Федерации и правительством Кировской области 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08-2012 год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bCs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бычный (веб)8"/>
    <w:basedOn w:val="Normal"/>
    <w:qFormat/>
    <w:pPr/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37:00Z</dcterms:created>
  <dc:creator>Благодатских</dc:creator>
  <dc:description/>
  <cp:keywords/>
  <dc:language>en-US</dc:language>
  <cp:lastModifiedBy>Благодатских</cp:lastModifiedBy>
  <dcterms:modified xsi:type="dcterms:W3CDTF">2011-02-01T11:02:00Z</dcterms:modified>
  <cp:revision>4</cp:revision>
  <dc:subject/>
  <dc:title/>
</cp:coreProperties>
</file>